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bookmarkStart w:id="0" w:name="_Hlk42634676"/>
      <w:bookmarkStart w:id="1" w:name="_Hlk4263467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Anno Scolastico 20__-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NZIONE STRU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ea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_______________________________________________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Com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.dall’incarico/nomina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’inca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scrivere l’incarico ricevuto…………… obiettivi programmati/attesi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unti di forza e criticità rilev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a tipologia ed il grado di collaborazione offerta da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……………………………………………………</w:t>
      </w:r>
      <w:r>
        <w:rPr>
          <w:rFonts w:cs="Garamond" w:ascii="Garamond" w:hAnsi="Garamond"/>
          <w:b/>
          <w:bCs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La collaborazione col 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Le iniziative assunte e le azioni promosse, singolarmente e/ con gruppo/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Descrivere gli interventi, le azioni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odalità di svolgimento della fu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Paragrafoelenco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La congruenza tra i risultati attesi e quelli raggiu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Paragrafoelenco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CLU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bookmarkStart w:id="4" w:name="_Hlk42634676"/>
      <w:r>
        <w:rPr>
          <w:rFonts w:cs="Garamond" w:ascii="Garamond" w:hAnsi="Garamond"/>
          <w:sz w:val="28"/>
          <w:szCs w:val="28"/>
        </w:rPr>
        <w:t>______________ , ____________</w:t>
        <w:tab/>
        <w:tab/>
        <w:t>La Funzione Strumentale Area PTOF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LEGATO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8:00Z</dcterms:created>
  <dc:creator>Mario</dc:creator>
  <dc:description/>
  <dc:language>en-US</dc:language>
  <cp:lastModifiedBy>Pers1</cp:lastModifiedBy>
  <dcterms:modified xsi:type="dcterms:W3CDTF">2021-10-01T07:48:00Z</dcterms:modified>
  <cp:revision>2</cp:revision>
  <dc:subject/>
  <dc:title/>
</cp:coreProperties>
</file>