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ARIO CORSI DI RECUPERO ES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 18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ORG.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acal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 prof.ssa Romoli P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er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Nanni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i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II Prof.ssa Ris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C.PR.VEG IVA Prof. D’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TORIA I-II Prof.ssa Cerchi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47"/>
        <w:gridCol w:w="2150"/>
        <w:gridCol w:w="1948"/>
        <w:gridCol w:w="1897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 19 GIUGNO 201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IV</w:t>
            </w:r>
          </w:p>
          <w:p>
            <w:pPr>
              <w:pStyle w:val="Normal"/>
              <w:rPr/>
            </w:pPr>
            <w:r>
              <w:rPr/>
              <w:t>Prof.ssa Bonav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I-II-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Paoli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ssa Michet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ill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TECNOLOGIE AGR. IV Prof.Piero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 A,B,C,D Prof.ssa Michet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1"/>
        <w:gridCol w:w="2150"/>
        <w:gridCol w:w="1947"/>
        <w:gridCol w:w="1895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 20 GIUGNO 20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ALIANO 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onav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 A,B,C,D prof.ssa Michet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I prof.ssa Cer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IMICA II Prof.ssa Bam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V prof.ssa Cer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Papi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I F,G,H prof.ssa Bill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OTECNOLOGIE AGR. IV Prof.Piero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 21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V prof.ssa Ce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I-II-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Pa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MICA II Prof.ssa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I prof.ssa Ce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Pap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2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I-II-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Pa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Pap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9"/>
        <w:gridCol w:w="1708"/>
        <w:gridCol w:w="1774"/>
        <w:gridCol w:w="1760"/>
        <w:gridCol w:w="1365"/>
      </w:tblGrid>
      <w:tr>
        <w:trPr/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 24 GIUGNO 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 A,B,C,D prof.ssa Michet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I prof.ssa Cer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Michet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V prof.ssa Cer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 25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ALIANO 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onav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ssa Mich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MICA II Prof.ssa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Pap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TALIANO I Prof.ssa Romoli 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C. PR. VEG. IVA  Prof. D’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er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 26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I-II-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Pa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 A,B,C,D prof.ssa Mich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I prof.ssa Ce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ORG.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ac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-17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TORIA III-IV Prof.ssa Cerchi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MATICA I F,G,H prof.ssa Bi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 27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ALIANO  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onav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 I-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 ssa Mich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MICA II Prof.ssa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ATEMATICA IV prof.ssa Cer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i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TALIANO  I prof.ssa Romoli 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er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MATICA I F,G,H prof.ssa Bi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 28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TALIANO  I prof.ssa Romoli 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.PR.VEG IV B prof. Monterast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er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9 GIUGN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33"/>
        <w:gridCol w:w="1415"/>
        <w:gridCol w:w="1783"/>
        <w:gridCol w:w="1769"/>
        <w:gridCol w:w="1371"/>
      </w:tblGrid>
      <w:tr>
        <w:trPr/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 1 LUGLIO 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ORG.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ac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-17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IRITTO I-II Prof. Fi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Nanni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IOLOGIA II Prof.ssa Risp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 2  LUGLI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tematica I F,G,H prof.ssa Bi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TORIA III-IV Prof.ssa Cerchi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.PR.VEG IV B prof. Monterast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 3 LUGLI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ORG.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ac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-17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TORIA I-II Prof.ssa Cerchi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6"/>
        <w:gridCol w:w="1932"/>
        <w:gridCol w:w="1933"/>
        <w:gridCol w:w="2150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 4 LUGLIO 20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IRITTO I_II Prof.Fio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Nanni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IOLOGIA II Prof.ssa Rispol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TECNOLOGIE AGR. IV Prof. Pier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2"/>
        <w:gridCol w:w="2150"/>
        <w:gridCol w:w="1933"/>
        <w:gridCol w:w="1927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 5 LUGLIO 201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Nann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OTECNOLOGIE AGR. IV Prof. Pier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IOLOGIA II Prof.ssa Rispo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IRITTO I-II Prof. F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 8 LUGLIO 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IRITTO I_II Prof.F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f.ssa Bi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luciano liccardo</dc:creator>
  <dc:description/>
  <cp:keywords/>
  <dc:language>en-US</dc:language>
  <cp:lastModifiedBy>user</cp:lastModifiedBy>
  <cp:lastPrinted>2018-06-15T09:26:00Z</cp:lastPrinted>
  <dcterms:modified xsi:type="dcterms:W3CDTF">2019-06-15T09:05:00Z</dcterms:modified>
  <cp:revision>28</cp:revision>
  <dc:subject/>
  <dc:title/>
</cp:coreProperties>
</file>