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914400" cy="872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-342900</wp:posOffset>
            </wp:positionV>
            <wp:extent cx="1465580" cy="1061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-347345</wp:posOffset>
                </wp:positionV>
                <wp:extent cx="6322060" cy="1337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STITUTO TECNICO AGRARIO STAT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Dionisio Anzilott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iale Ricciano n° 5 - PESCIA (P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CHEDA DI ADES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"MANGIA LA FOGLIA"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05.3pt;mso-wrap-distance-left:9.05pt;mso-wrap-distance-right:9.05pt;mso-wrap-distance-top:0pt;mso-wrap-distance-bottom:0pt;margin-top:-27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STITUTO TECNICO AGRARIO STATAL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Dionisio Anzilotti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”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Viale Ricciano n° 5 - PESCIA (PT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CHEDA DI ADES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"MANGIA LA FOGLIA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220" w:hanging="0"/>
        <w:rPr/>
      </w:pPr>
      <w:r>
        <w:rPr>
          <w:b/>
          <w:bCs/>
          <w:sz w:val="28"/>
          <w:szCs w:val="28"/>
        </w:rPr>
        <w:t>Al Dirigente Scolastico</w:t>
      </w:r>
    </w:p>
    <w:p>
      <w:pPr>
        <w:pStyle w:val="Normal"/>
        <w:autoSpaceDE w:val="false"/>
        <w:ind w:left="52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l’Istituto Tecnico Agrario Statale</w:t>
      </w:r>
    </w:p>
    <w:p>
      <w:pPr>
        <w:pStyle w:val="Normal"/>
        <w:autoSpaceDE w:val="false"/>
        <w:ind w:left="52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D. Anzilotti” di Pesci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……………………………………………...…………………………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sidente nel Comune di …………………………................... Prov. …..…………………………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ia ………………………………………………….…….. N. ………..... CAP ……………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capito Telefonico ……./…………….………………. Cell. ……./ ……………………………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di partecipare all'incontro "Mangia la foglia" che si terrà domenica 3 marzo 2013 dalle ore 9,30 alle 17,30 e si impegna a versare la quota prevista al momento della registrazione alla Manifestazione.</w:t>
      </w:r>
    </w:p>
    <w:p>
      <w:pPr>
        <w:pStyle w:val="Normal"/>
        <w:autoSpaceDE w:val="false"/>
        <w:spacing w:lineRule="auto" w:line="360"/>
        <w:rPr/>
      </w:pPr>
      <w:r>
        <w:rPr/>
        <w:t>Il sottoscritto autorizza/non autorizza il trattamento dei dati personali ai sensi del D.L. n°196/03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escia, ........................................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360"/>
        <w:jc w:val="both"/>
        <w:rPr/>
      </w:pPr>
      <w:r>
        <w:rPr/>
        <w:t xml:space="preserve">                                             </w:t>
      </w:r>
      <w:r>
        <w:rPr/>
        <w:t>(Firma del richiedente) 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48:00Z</dcterms:created>
  <dc:creator>test</dc:creator>
  <dc:description/>
  <cp:keywords/>
  <dc:language>en-US</dc:language>
  <cp:lastModifiedBy>user</cp:lastModifiedBy>
  <dcterms:modified xsi:type="dcterms:W3CDTF">2013-02-25T08:50:00Z</dcterms:modified>
  <cp:revision>5</cp:revision>
  <dc:subject/>
  <dc:title/>
</cp:coreProperties>
</file>