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6" w:after="0"/>
        <w:ind w:left="2184" w:right="208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48790</wp:posOffset>
                </wp:positionH>
                <wp:positionV relativeFrom="page">
                  <wp:posOffset>909955</wp:posOffset>
                </wp:positionV>
                <wp:extent cx="4112895" cy="148590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1486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pt;margin-top:71.65pt;width:323.8pt;height:116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O 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NI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 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)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318" w:before="0" w:after="0"/>
        <w:ind w:left="2008" w:right="19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.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asa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z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tt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ail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m</w:t>
        </w:r>
      </w:hyperlink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408" w:right="33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 "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"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30" w:after="0"/>
        <w:ind w:left="5003" w:right="100" w:firstLine="168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ri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c</w:t>
      </w:r>
      <w:r>
        <w:rPr>
          <w:rFonts w:cs="Arial" w:ascii="Arial" w:hAnsi="Arial"/>
          <w:b/>
          <w:bCs/>
          <w:spacing w:val="-1"/>
          <w:sz w:val="28"/>
          <w:szCs w:val="28"/>
        </w:rPr>
        <w:t>ol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co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’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c</w:t>
      </w:r>
      <w:r>
        <w:rPr>
          <w:rFonts w:cs="Arial" w:ascii="Arial" w:hAnsi="Arial"/>
          <w:b/>
          <w:bCs/>
          <w:spacing w:val="-3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o S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t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1"/>
          <w:sz w:val="28"/>
          <w:szCs w:val="28"/>
        </w:rPr>
        <w:t>“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zil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t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”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s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9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/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..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……………. V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………………….……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./…………… 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.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.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right="435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'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tLeast" w:line="550" w:before="2" w:after="0"/>
        <w:ind w:left="113" w:right="68" w:hanging="0"/>
        <w:rPr/>
      </w:pP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g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’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. I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z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  <w:tab/>
        <w:t>D.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6448" w:right="441" w:hanging="6336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pacing w:val="9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  <w:tab/>
        <w:t>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pacing w:val="8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…………………… (F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</w:p>
    <w:sectPr>
      <w:type w:val="nextPage"/>
      <w:pgSz w:w="11960" w:h="16860"/>
      <w:pgMar w:left="1020" w:right="10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sanzilot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3:00Z</dcterms:created>
  <dc:creator>pers1</dc:creator>
  <dc:description>Document was created by {applicationname}, version: {version}</dc:description>
  <cp:keywords/>
  <dc:language>en-US</dc:language>
  <cp:lastModifiedBy>Andrea</cp:lastModifiedBy>
  <dcterms:modified xsi:type="dcterms:W3CDTF">2011-09-05T13:43:00Z</dcterms:modified>
  <cp:revision>2</cp:revision>
  <dc:subject/>
  <dc:title> </dc:title>
</cp:coreProperties>
</file>