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  <w:r>
        <w:rPr/>
        <w:t>Al Sig.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dell’Istituto Tecnico Agrario Stat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“</w:t>
      </w:r>
      <w:r>
        <w:rPr>
          <w:sz w:val="24"/>
        </w:rPr>
        <w:t>D. Anzilotti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ESCIA(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richiesta permanenza in convit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FREQUENZA CORSI ESTIV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.s.2010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________________________________ genitore dell’alunno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a classe_____Sez.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a S.V. che lo stesso possa permanere nel convitto per il periodo: da Lunedì 20 Giugno 2011 f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termine dei corsi di recupero es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ga la ricevuta del versamen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                                                                 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New" w:hAnsi="Roman New" w:cs="Roman New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" w:hAnsi="Roman New" w:cs="Roman New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54:00Z</dcterms:created>
  <dc:creator>EW/LN/CB</dc:creator>
  <dc:description/>
  <cp:keywords>Ethan</cp:keywords>
  <dc:language>en-US</dc:language>
  <cp:lastModifiedBy>did1</cp:lastModifiedBy>
  <cp:lastPrinted>2011-05-21T09:19:00Z</cp:lastPrinted>
  <dcterms:modified xsi:type="dcterms:W3CDTF">2011-05-28T06:54:00Z</dcterms:modified>
  <cp:revision>2</cp:revision>
  <dc:subject/>
  <dc:title>Ethan Frome</dc:title>
</cp:coreProperties>
</file>