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rFonts w:eastAsia="Roman New;Arial Unicode MS"/>
          <w:sz w:val="32"/>
        </w:rPr>
        <w:t xml:space="preserve"> </w:t>
      </w:r>
      <w:r>
        <w:rPr>
          <w:sz w:val="32"/>
        </w:rPr>
        <w:t>ISTITUTO TECNICO AGRARI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6445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" w:hAnsi="CasperOpenFace" w:cs="CasperOpenFace"/>
                                <w:sz w:val="34"/>
                              </w:rPr>
                            </w:pPr>
                            <w:r>
                              <w:rPr>
                                <w:rFonts w:cs="CasperOpenFace" w:ascii="CasperOpenFace" w:hAnsi="CasperOpenFace"/>
                                <w:sz w:val="34"/>
                              </w:rPr>
                              <w:drawing>
                                <wp:inline distT="0" distB="0" distL="0" distR="0">
                                  <wp:extent cx="64452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7.75pt;mso-wrap-distance-left:9.05pt;mso-wrap-distance-right:9.05pt;mso-wrap-distance-top:0pt;mso-wrap-distance-bottom:0pt;margin-top:5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sperOpenFace" w:hAnsi="CasperOpenFace" w:cs="CasperOpenFace"/>
                          <w:sz w:val="34"/>
                        </w:rPr>
                      </w:pPr>
                      <w:r>
                        <w:rPr>
                          <w:rFonts w:cs="CasperOpenFace" w:ascii="CasperOpenFace" w:hAnsi="CasperOpenFace"/>
                          <w:sz w:val="34"/>
                        </w:rPr>
                        <w:drawing>
                          <wp:inline distT="0" distB="0" distL="0" distR="0">
                            <wp:extent cx="64452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“</w:t>
      </w:r>
      <w:r>
        <w:rPr>
          <w:sz w:val="32"/>
        </w:rPr>
        <w:t>Dionisio Anzilotti”- Pescia (PT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V.le Ricciano, 5 - 51017 Pescia (PT) – Tel. 0572 49401 – Fax 0572 477957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 n. 184                                                                              Pescia,26/05/2011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i Signori Genitori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egli Studenti Convittori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con debito formativo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pertura del Convitto per i Corsi di recupero estivi.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i comunica che per tutta la durata dei Corsi di recupero estivi, obbligatori per gli studenti ai quali è stata deliberata la “sospensione del giudizio” in presenza di debiti formativi, il Convitto resterà aperto.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li studenti interessati, e, per gli alunni minorenni i loro genitori, comunicheranno l’adesione tramite il modulo allegato e la ricevuta del versamento di </w:t>
      </w:r>
      <w:r>
        <w:rPr>
          <w:rFonts w:cs="Arial" w:ascii="Arial" w:hAnsi="Arial"/>
          <w:b/>
          <w:sz w:val="24"/>
          <w:u w:val="single"/>
        </w:rPr>
        <w:t>€ 100</w:t>
      </w:r>
      <w:r>
        <w:rPr>
          <w:rFonts w:cs="Arial" w:ascii="Arial" w:hAnsi="Arial"/>
          <w:sz w:val="24"/>
        </w:rPr>
        <w:t xml:space="preserve">,(pari a metà della quota mensile) da consegnare in Segreteria entro e non oltre </w:t>
      </w:r>
      <w:r>
        <w:rPr>
          <w:rFonts w:cs="Arial" w:ascii="Arial" w:hAnsi="Arial"/>
          <w:b/>
          <w:sz w:val="24"/>
        </w:rPr>
        <w:t>venerdì 17 giugno p.v</w:t>
      </w:r>
      <w:r>
        <w:rPr>
          <w:rFonts w:cs="Arial" w:ascii="Arial" w:hAnsi="Arial"/>
          <w:sz w:val="24"/>
        </w:rPr>
        <w:t xml:space="preserve">.   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rtanto il Convitto sarà aperto da lunedì 20 Giugno fino al termine dei corsi di recupero(orientativamente sabato 9 Luglio 2011) o degli esami di Stato.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calendari e gli orari dei Corsi di recupero e delle verifiche saranno portati a conoscenza degli studenti tempestivamente.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l Convitto sarà aperto anche nel periodo delle verifiche agli inizi di settembre. 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che la garanzia di questo servizio sia gradita alla nostra utenza, porgiamo i nostri cordiali saluti, insieme all’augurio per i Vostri figli di un sereno e proficuo lavoro di recupero dei debiti formativi.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(Prof.ssa Siriana Becattini)    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New">
    <w:altName w:val="Arial Unicode MS"/>
    <w:charset w:val="00"/>
    <w:family w:val="roman"/>
    <w:pitch w:val="default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New;Arial Unicode MS" w:hAnsi="Roman New;Arial Unicode MS" w:cs="Roman New;Arial Unicode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Arial Unicode MS" w:hAnsi="Roman New;Arial Unicode MS" w:cs="Roman New;Arial Unicode MS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47:00Z</dcterms:created>
  <dc:creator>Istituto Agrario Anzilotti</dc:creator>
  <dc:description/>
  <cp:keywords/>
  <dc:language>en-US</dc:language>
  <cp:lastModifiedBy>did1</cp:lastModifiedBy>
  <cp:lastPrinted>2011-05-21T09:10:00Z</cp:lastPrinted>
  <dcterms:modified xsi:type="dcterms:W3CDTF">2011-05-28T06:47:00Z</dcterms:modified>
  <cp:revision>2</cp:revision>
  <dc:subject/>
  <dc:title> AGRARIO ISTITUTO TECNICO STATALE</dc:title>
</cp:coreProperties>
</file>