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DOMANDA DI ISCRIZIONE ASSOCIAZIONE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EX ALLIEVI ISTITUTO TECNICO AGRARIO DIONISIO ANZILOTTI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l / la sottoscritto/a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nato a .......................................................................................................................... Provincia (...... ) il .......................................... di nazionalità .......................................................... Residente a .................................................................................. Provincia (..........) CAP ................................. Via .............................................................................................................. Tel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ellulare 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dirizzo di posta elettronica 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odice Fiscale 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Di professione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 xml:space="preserve">Chiede di essere iscritto/a all’associazione di </w:t>
      </w:r>
      <w:r>
        <w:rPr>
          <w:b/>
          <w:i/>
          <w:iCs/>
        </w:rPr>
        <w:t>EX-ALLIEVI ISTITUTO TECNICO AGRARIO DIONISIO ANZILOTTI</w:t>
      </w:r>
      <w:r>
        <w:rPr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Dichiara di aver preso visione dello Statuto, nonchè dell’informativa sulla Privacy allegata e di accettarli incondizionatamente, assumendosi ogni responsabilità civile e penale derivante da eventuali danni provocati a persone, animali e cose, sia involontariamente che per infrazione alle norme emanate dallo  Statuto sopra citato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ata versamento quota associativa ................................. euro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/c postale n° 17817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Luogo e data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In Fede 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in caso di minore firma dell’esercente la patria potestà) 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isione dell’Associazion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MMESSO / NON AMMESSO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e non ammesso dettaglio motivi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Luogo e data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Il Presidente o il Consigliere delegato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*Allegare il consenso al trattamento dei dati personali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rt. 13 D.Lgs. 196/0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zione EX-ALLIEVI ISTITUTO TECNICO AGRARIO DIONISIO ANZILOTTI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Con l’entrata in vigore del D.Lgs. n. 196 del 30 giugno 2003 "Codice in materia di protezione dei dati personali", che prevede la tutela delle persone e di altri soggetti rispetto al trattamento dei dati personali, l’Associazione </w:t>
      </w:r>
      <w:r>
        <w:rPr>
          <w:b/>
          <w:sz w:val="16"/>
          <w:szCs w:val="16"/>
        </w:rPr>
        <w:t>EX-ALLIEVI ISTITUTO TECNICO AGRARIO DIONISIO ANZILOTTI</w:t>
      </w:r>
      <w:r>
        <w:rPr>
          <w:sz w:val="16"/>
          <w:szCs w:val="16"/>
        </w:rPr>
        <w:t xml:space="preserve"> con sede in Viale Ricciano n° 5 - 51017 Pescia (PT), titolare del trattamento è tenuta a fornire alcune informazioni riguardanti l’utilizzo dei dati personali.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verranno trattati per le seguenti possibili finalità: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se vorrà diventare Socio, Le saranno richiesti i seguenti dati: nome – cognome – indirizzo –  Codice fiscale, luogo e data di nascita e profess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conferimento di questi dati, per il perseguimento delle finalità associative e della gestione amministrativa dei servizi, è facoltativo. Tuttavia l’eventuale rifiuto comporterà l’impossibilità di essere ammesso come socio dell’Associazione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b.</w:t>
      </w:r>
      <w:r>
        <w:rPr>
          <w:sz w:val="16"/>
          <w:szCs w:val="16"/>
        </w:rPr>
        <w:t xml:space="preserve"> se vorrà essere inserito nella mailing list (elenco dei destinatari elettronici dei comunicati e delle notizie) dell’Associazione Le saranno richiesti i seguenti dat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numero di telefono e cellulare - indirizzo e_mail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conferimento di tali dati, per finalità di gestione amministrativa dei servizi, è facoltativo. I dati verranno utilizzati per finalità di comunicazione a mezzo e_mail delle iniziative ed attività organizzate o promosse dall’Associazione, o per rispondere ai quesiti posti. L’eventuale rifiuto di conferire tali dati comporterà la non iscrizione nella mailing list dell’Associazione e l’impossibilità di fornire risposte ai quesiti post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relazione al perseguimento degli scopi statutari NON SIAMO in possesso di alcun Suo dato qualificabile come sensibile (idoneo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art.4 co.1, lett.d. del Codice) o giudiziario (art.4 co.1 lett.e. del Codice)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trattamento dei dati avverrà mediante strumenti idonei a garantire la sicurezza e la riservatezza e potrà essere effettuato, oltre che con supporti cartacei, anche attraverso strumenti automatizzati (sia informatici che telematici) atti a memorizzare, gestire e trasmettere i dati stessi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omunicazione dei dati: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relativi ai soci: i dati potranno essere diffusi nel solo ambito interno associativo; non saranno per nessuna ragione divulgati o ceduti a terzi esterni all’Associazione senza una Sua esplicita autorizzazione;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b.</w:t>
      </w:r>
      <w:r>
        <w:rPr>
          <w:sz w:val="16"/>
          <w:szCs w:val="16"/>
        </w:rPr>
        <w:t xml:space="preserve"> relativi agli iscritti alla mailing list: i dati potranno essere condivisi solo fra i membri effettivi dell’Associazione; non verranno comunicati a terzi esterni all’Associazione senza una Sua esplicita autorizzazione;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è l’Associazione EX-ALLIEVI ISTITUTO TECNICO AGRARIO DIONISIO ANZILOTTI con sede in Viale Ricciano n° 5 - 51017 Pescia (PT),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ogni momento Lei potrà esercitare i Suoi diritti nei confronti del Titolare del trattamento contattandolo nella persona del presidente dell’Associazione, all’indirizzo di cui al punto 4, ai sensi dell'art.7 del D.Lgs.196/200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È possibile esercitare nei confronti dell’organizzazione i seguenti dirit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ttenere la conferma dell’esistenza di dati personali che Vi riguardano, anche se non ancora registrati, e la comunicazione in forma intelligibi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ttenere l’indicazione dell’origine dei dati personali, nonché delle finalità e modalità del tratta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ttenere l’indicazione della logica applicata nei trattamenti effettuati con l’ausilio di strumenti elettronic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ttenere l’aggiornamento, la rettifica ovvero, quando vi avete interesse, l’integrazione dei d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ttenere la cancellazione, la trasformazione in forma anonima o il blocco dei dati trattati in violazione di legg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ttenere la cancellazione, la trasformazione in forma anonima o il blocco dei dati di cui non è necessaria la conservazione,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ttenere l’attestazione che l’aggiornamento, la rettifica, l’integrazione, la cancellazione, la trasformazione in forma anonima o il blocco sono stati portati a conoscenza, anche per quanto riguarda il contenuto, di coloro ai quali i dati sono stati comunicati o diffusi, tranne che nei casi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pporvi, in tutto o in parte, per motivi legittimi, al trattamento dei dati personali che Vi riguardano, ancorché pertinenti allo scopo della raccolt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opporvi, in tutto o in parte, al trattamento di dati personali che Vi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Art. 23 D.Lgs. 196/03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zione EX ALLIEVI ISTITUTO TECNICO AGRARIO DIONISIO ANZILOTTI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quale interessato ai sensi dell’art. 4 comma 1 lett. i) del Dlgs 196/03 presa visione dell’informativa rilasciata ai sensi dell’art. 13 del suindicato decreto legislativo dà il consens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l trattamento dei suoi dati personali, da svolgersi in conformità a quanto previsto nella suddetta informativa e nel rispetto delle norme sulla privac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l trattamento dei suoi dati sensibili e alla loro comunicazione a terzi secondo quanto previsto dalle norme in materia, dalle autorizzazioni generali del Garante e sulla base di quanto indicato nella informativ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uogo e data di sottoscrizione 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784"/>
        <w:gridCol w:w="3600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essa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presa visione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OME e COGNOM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mpatell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18:00Z</dcterms:created>
  <dc:creator>Utente</dc:creator>
  <dc:description/>
  <cp:keywords/>
  <dc:language>en-US</dc:language>
  <cp:lastModifiedBy>test</cp:lastModifiedBy>
  <cp:lastPrinted>2011-01-24T09:49:00Z</cp:lastPrinted>
  <dcterms:modified xsi:type="dcterms:W3CDTF">2011-01-24T08:50:00Z</dcterms:modified>
  <cp:revision>7</cp:revision>
  <dc:subject/>
  <dc:title>Il / la sottoscritto/a </dc:title>
</cp:coreProperties>
</file>