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GARA PER L’ASSEGNAZIONE DI FORNITURA ALL’ISTITUTO TECNICO AGRA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  <w:lang w:val="it-IT"/>
        </w:rPr>
        <w:t>Dionisio Anzilotti”, Viale Ricciano 5 , 51017 P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TTO: ALIMENTARI SALUM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A’ INDICATIVA PREVIS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COLL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DO SALA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rFonts w:cs="Times New Roman" w:ascii="Times New Roman" w:hAnsi="Times New Roman"/>
              </w:rPr>
              <w:t>MORTADELLA BOLOGNA CON PISTACCHIO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CETTA AFFUMICA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SCIUTTO COTTO SENZA GLUTIN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CIUTTO STAGIONATO DOL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CIUTTO TOSCANO STAGIONA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E TOSCAN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ICCIA SUINO GR. 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NO PANCETTA SALATA ARROTOLA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NO PANCETTA SALATA STES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bro della Ditt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TTO: ALIMENTARI SALUM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E VOCI DI SEGUITO RIPORTATE NON CONCORRONO A DETERMINARE L’ESITO DELLA GARA MA INDICANO I PREZZI UNITARI CHE LA DITTA SI IMPEGNA A PRATICARE IN CASO DI AGGIUDICAZIONE. </w:t>
      </w:r>
      <w:r>
        <w:rPr>
          <w:rFonts w:cs="Times New Roman" w:ascii="Times New Roman" w:hAnsi="Times New Roman"/>
        </w:rPr>
        <w:t>(Indicare unità di misura e prezzo unitario praticato in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CCHION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PPA O SOPPRESSA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LAME MILANE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E NAPOLI PICCAN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mbro della Ditt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 generi alimentari di questo lotto dovranno essere tutti di prima qualità, corrispondere ai requisiti prescritti dalle vigenti leggi e regolamenti in materia e alle caratteristiche generali delle merci esplicitamente richiamate all’art. 7   del Capitol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2:00Z</dcterms:created>
  <dc:creator>pers2</dc:creator>
  <dc:description/>
  <cp:keywords/>
  <dc:language>en-US</dc:language>
  <cp:lastModifiedBy>utente</cp:lastModifiedBy>
  <cp:lastPrinted>2008-05-20T14:38:00Z</cp:lastPrinted>
  <dcterms:modified xsi:type="dcterms:W3CDTF">2011-07-13T07:54:00Z</dcterms:modified>
  <cp:revision>3</cp:revision>
  <dc:subject/>
  <dc:title>GARA PER L’ASSEGNAZIONE DI FORNITURA ALL’ISTITUTO TECNICO AGRARIO</dc:title>
</cp:coreProperties>
</file>