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GARA PER L’ASSEGNAZIONE DI FORNITURA ALL’ISTITUTO TECNICO AGR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“</w:t>
      </w:r>
      <w:r>
        <w:rPr>
          <w:rFonts w:cs="Times New Roman" w:ascii="Times New Roman" w:hAnsi="Times New Roman"/>
          <w:b/>
          <w:szCs w:val="24"/>
          <w:lang w:val="it-IT"/>
        </w:rPr>
        <w:t>Dionisio Anzilotti”, Viale Ricciano 5 , 51017 Pes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tto: PANIFICI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DOTTO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25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QUANTITA’ INDICATIVA PREVIST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NITA’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EZZO UNITARIO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IN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VITO DI BIRR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ANE “TIPO 0) DA GR. 10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0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g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mbro della Ditt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TTO: PANIFICI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LE VOCI DI SEGUITO RIPORTATE NON CONCORRONO A DETERMINARE L’ESITO DELLA GARA MA INDICANO I PREZZI UNITARI CHE LA DITTA SI IMPEGNA A PRATICARE IN CASO DI AGGIUDICAZIONE. </w:t>
      </w:r>
      <w:r>
        <w:rPr>
          <w:rFonts w:cs="Times New Roman" w:ascii="Times New Roman" w:hAnsi="Times New Roman"/>
        </w:rPr>
        <w:t>(Indicare unità di misura e prezzo unitario praticato in €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OTT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’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SSINI DEL PANIFICIO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 COMUNE PEZZATURA GR. 500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 TIPO FRUST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N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g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imbro della Ditt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Il pane tipo 0 dovrà essere confezionato con farina di grano per panificazione tipo “0”, acqua, sale e lievito naturale, seguendo le modalità di preparazione prescritte dalla Legge 04.07.1967 n. 580 D.lgs 27/1/92 n° 109 dal D.P.R. 30.11.1998 n. 502, grado di abburattamento o di umidità come previsto dalle vigenti disposizioni; dovrà inoltre essere fresco della giornat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 farine impiegate devono possedere i requisiti previsti dalla vigente normativa in materia e non devono essere trattate con agenti sbiancanti o contenere altri additivi non autorizz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ONSEGNE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consegna del pane è attesa giornalmente entro le ore 7.30 presso la sede dell’Istituto.</w:t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0:00Z</dcterms:created>
  <dc:creator>pers2</dc:creator>
  <dc:description/>
  <cp:keywords/>
  <dc:language>en-US</dc:language>
  <cp:lastModifiedBy>utente</cp:lastModifiedBy>
  <cp:lastPrinted>2008-05-20T14:38:00Z</cp:lastPrinted>
  <dcterms:modified xsi:type="dcterms:W3CDTF">2011-07-13T07:53:00Z</dcterms:modified>
  <cp:revision>3</cp:revision>
  <dc:subject/>
  <dc:title>GARA PER L’ASSEGNAZIONE DI FORNITURA ALL’ISTITUTO TECNICO AGRARIO</dc:title>
</cp:coreProperties>
</file>