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GARA PER L’ASSEGNAZIONE DI FORNITURA ALL’ISTITUTO TECNICO AGR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“</w:t>
      </w:r>
      <w:r>
        <w:rPr>
          <w:rFonts w:cs="Times New Roman" w:ascii="Times New Roman" w:hAnsi="Times New Roman"/>
          <w:b/>
          <w:szCs w:val="24"/>
          <w:lang w:val="it-IT"/>
        </w:rPr>
        <w:t>Dionisio Anzilotti”, Viale Ricciano 5 , 51017 Pe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TTO: MACELLERIA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A’ INDICATIVA PREVIST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STA SUINO S/OSS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STO DI POLL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TO DI POLLO FETTIN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OTOLO DI FESA DI TACCHINO A CUO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6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TELLONE SCANNELLO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PALLA SUINO S/OSSO FRESC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INO BISTECCHE FRESCH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PETTO DI POLLO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3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CHINO FILETTO A FETT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OVA CLASSE A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CHINO FES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ITELLONE (INF. 24 MESI) SPALLA S.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ITELLONE (INF. 24) SOTTOFESA (LUCERTOLO) FRESCO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3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ELLONE FETTINE EXTR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VITELLONE FETTINE ROSETTA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VITELLONE LOMBATA S/O (ROSTBEEF)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3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ELLONE MUSCOLO BOV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ELLONE NOCE (ROSETTA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ELLONE OSSO PER BROD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ELLONE SCAMONE (GROPPA)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ITELLONE SOTTOSPALLA S/O FR. INF.24 MES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Timbro della Dit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LOTTO: MACELLE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E VOCI DI SEGUITO RIPORTATE NON CONCORRONO A DETERMINARE L’ESITO DELLA GARA MA INDICANO I PREZZI UNITARI CHE LA DITTA SI IMPEGNA A PRATICARE IN CASO DI AGGIUDICAZIONE. </w:t>
      </w:r>
      <w:r>
        <w:rPr>
          <w:rFonts w:cs="Times New Roman" w:ascii="Times New Roman" w:hAnsi="Times New Roman"/>
        </w:rPr>
        <w:t>(Indicare unità di misura e prezzo unitario praticato in €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STA SUINA CON OSS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STECCH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ELLO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PONE INTERO PELA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IGLI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ELLO VITELLON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CETTA SUIN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TO DI TACCHINO FRESC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OLLO FEGATINI FRE. CONF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CIUTTO CRUDO S/OSS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TICCIAN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ELLONE MACINA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ITELLONE MIGLIOR PEZZO PER TAGLIA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INO MACINA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mbro della Ditt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ARNI BOV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e carni dovranno provenire da stabilimenti di produzione e/o impianti riconosciuti CE e dal D.M. 23/11/95 con etichettatura secondo le norme previste dal Decreto Legislativo n. 286/94, dal Regolamento CE n. 1780/2000, dal Regolamento CE n. 178/2002 e dal Decreto Ministeriale 30.08.2000 recante norme in materia di sistema obbligatorio e facoltativo di etichettatura della carne bovina e dovranno presentare tutte le garanzie e caratteristiche igienico - sanitarie previste dalla vigente legislazione in mate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 prodotti dovranno essere confezionati sottovuoto e disponibili in tutti i tagli anatomici richiesti per le parti ordinate e riportare l’etichettatura conforme dalla vigente normativa in materia e indicante l’eventuale numero di porzioni da noi richieste (esempio n. 56 fettine vitello da gr. 120). Il vuoto deve essere totale e le confezioni non devono evidenziare liquidi di trasudazione. L’involucro, del tipo “per alimenti” deve essere trasparente ed incolore, resistente e non deve alterare le caratteristiche organolettiche della carne o cedere sostanze pericolose. Le confezioni sottovuoto devono essere contenute in idonei imballaggi puliti ed integr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ARNI AVIC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Le carni dovranno essere ottenute da animali allevati in Italia e provenire da stabilimenti, macelli e/o laboratori di sezionamento riconosciuti CE in cui si applicano tutte le modalità di lavorazione e i controlli previsti dalle normative vigenti con particolare riferimento ai sensi del D.P.R. n.495/97 e DPR 559/9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P</w:t>
      </w:r>
      <w:r>
        <w:rPr>
          <w:rFonts w:cs="Times New Roman" w:ascii="Times New Roman" w:hAnsi="Times New Roman"/>
          <w:lang w:val="it-IT"/>
        </w:rPr>
        <w:t xml:space="preserve">er quanto non espressamente indicato </w:t>
      </w:r>
      <w:r>
        <w:rPr>
          <w:rFonts w:cs="Times New Roman" w:ascii="Times New Roman" w:hAnsi="Times New Roman"/>
          <w:szCs w:val="24"/>
          <w:lang w:val="it-IT"/>
        </w:rPr>
        <w:t xml:space="preserve">valgono le indicazioni richiamate al punto   del Capitola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pers2</dc:creator>
  <dc:description/>
  <cp:keywords/>
  <dc:language>en-US</dc:language>
  <cp:lastModifiedBy>utente</cp:lastModifiedBy>
  <cp:lastPrinted>2008-05-20T14:38:00Z</cp:lastPrinted>
  <dcterms:modified xsi:type="dcterms:W3CDTF">2011-07-14T10:00:00Z</dcterms:modified>
  <cp:revision>13</cp:revision>
  <dc:subject/>
  <dc:title>GARA PER L’ASSEGNAZIONE DI FORNITURA ALL’ISTITUTO TECNICO AGRARIO</dc:title>
</cp:coreProperties>
</file>