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GARA PER L’ASSEGNAZIONE DI FORNITURA ALL’ISTITUTO TECNICO AGRARIO</w:t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“</w:t>
      </w:r>
      <w:r>
        <w:rPr>
          <w:rFonts w:cs="Times New Roman" w:ascii="Times New Roman" w:hAnsi="Times New Roman"/>
          <w:b/>
          <w:lang w:val="it-IT"/>
        </w:rPr>
        <w:t>Dionisio Anzilotti”, Viale Ricciano 5 , 51017 Pescia</w:t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Lotto: ALIMENTARI LATTI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DOT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NTITA’ INDICATIVA PREVIS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TA’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ZZO UNITARIO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RO KG 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URRO PORZIONI 10x96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AM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GGIO FONTINA KG 1.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RMAGGIO GRANA PADANO TAVOLA DA 1 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4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TE P.S. LT. 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CARPONE GR. 5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OZZARELLA PER PIZZA KG. 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ZARELLA BOCCONCINO GR. 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ZZARELLA DI BUFALA gr  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ANNA DA CUCINA DA 500m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6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l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CORINO TOSCANO DOC STAG.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NA VEGETALE 1L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OTTA VASCHETTA DA GR. 15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RACCHINO conf. 100/120 g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1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TRACCHINO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2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Timbro della Dit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LOTTO: ALIMENTARI LATTICI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E VOCI DI SEGUITO RIPORTATE NON CONCORRONO A DETERMINARE L’ESITO DELLA GARA MA INDICANO I PREZZI UNITARI CHE LA DITTA SI IMPEGNA A PRATICARE IN CASO DI AGGIUDICAZIONE. </w:t>
      </w:r>
      <w:r>
        <w:rPr>
          <w:rFonts w:cs="Times New Roman" w:ascii="Times New Roman" w:hAnsi="Times New Roman"/>
        </w:rPr>
        <w:t>(Indicare unità di misura e prezzo unitario praticato in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REMA 4 FORMAGGI CONF. DA 0.5 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EMMENTHAL BAVARESE 1 K BAYERLAND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FIOR DI LATT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FORMAGGIO GORGONZOL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GGIO OCCHIA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GGIO QUARTIROL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MAGGIO ROBIOL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GGIO TALEGGI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OTTILETTE DA 1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RMAGGIO PECORINO ROMAN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JOGURT NATURALE GR. 12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JOGURT SCREMA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ANNA COT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ATTE INTER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ZZARELLE 10/15 GR KG 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RMAGGIO ASIAG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RMAGGIO BEL PAES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ANNA FRESC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CORINO SARD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AMORZA AFFUMICA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OTTILETTE DA 2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della Dit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 formaggi ed i prodotti lattiero caseari devono essere fabbricati con tecnologie adeguate, partendo 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aterie prime conformi ed in stabilimenti riconosciuti ai sensi del D.P.R. 14.01.1997 n. 54 e successiv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modificazioni ed integr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Gli altri generi alimentari di questo lotto dovranno essere tutti di prima qualità, corrispondere ai requisiti prescritti dalle vigenti leggi e regolamenti in materia e alle caratteristiche generali delle merci esplicitamente richiamati al punto   del Capitol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8:00Z</dcterms:created>
  <dc:creator>pers2</dc:creator>
  <dc:description/>
  <cp:keywords/>
  <dc:language>en-US</dc:language>
  <cp:lastModifiedBy>utente</cp:lastModifiedBy>
  <cp:lastPrinted>2008-05-20T14:38:00Z</cp:lastPrinted>
  <dcterms:modified xsi:type="dcterms:W3CDTF">2011-07-13T08:12:00Z</dcterms:modified>
  <cp:revision>9</cp:revision>
  <dc:subject/>
  <dc:title>GARA PER L’ASSEGNAZIONE DI FORNITURA ALL’ISTITUTO TECNICO AGRARIO</dc:title>
</cp:coreProperties>
</file>