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GARA PER L’ASSEGNAZIONE DI FORNITURA ALL’ ISTITUTO TECNICO AGRARIO “Dionisio Anzilotti” , Viale Ricciano 5, 51017 PESCIA (PT)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8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Dirigente Scolastico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’ Istituto Tecnico Agrar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onisio Anzilott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</w:rPr>
        <w:t>51017 PESCIA</w:t>
        <w:br/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 xml:space="preserve">Il sottoscritto _________________________________________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n qualità </w:t>
      </w:r>
      <w:r>
        <w:rPr>
          <w:i/>
          <w:iCs/>
        </w:rPr>
        <w:t>(specificare se titolare o legale rappresentante)</w:t>
      </w:r>
      <w:r>
        <w:rPr/>
        <w:t xml:space="preserve"> 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>
          <w:color w:val="FF0000"/>
        </w:rPr>
      </w:pPr>
      <w:r>
        <w:rPr/>
        <w:t>della  Ditta _____________________________________________________________</w:t>
      </w:r>
    </w:p>
    <w:p>
      <w:pPr>
        <w:pStyle w:val="Corpodeltesto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a ________________________ in Via 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A.P. __________</w:t>
        <w:tab/>
        <w:tab/>
        <w:t xml:space="preserve">Tel. __________________ </w:t>
        <w:tab/>
        <w:t xml:space="preserve">Fax ___________________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artecipare alla gara a licitazione privata indetta dall’ Istituto come da lettera di invito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t. </w:t>
      </w:r>
      <w:r>
        <w:rPr>
          <w:rFonts w:cs="Arial" w:ascii="Arial" w:hAnsi="Arial"/>
          <w:b/>
          <w:lang w:val="it-IT"/>
        </w:rPr>
        <w:t>n° 6226/c13c</w:t>
      </w:r>
      <w:r>
        <w:rPr>
          <w:rFonts w:cs="Arial" w:ascii="Arial" w:hAnsi="Arial"/>
          <w:lang w:val="it-IT"/>
        </w:rPr>
        <w:t xml:space="preserve"> del  20.07.2011 relativamente al lotto </w:t>
      </w:r>
      <w:r>
        <w:rPr>
          <w:rFonts w:cs="Arial" w:ascii="Arial" w:hAnsi="Arial"/>
          <w:b/>
          <w:lang w:val="it-IT"/>
        </w:rPr>
        <w:t>ALIMENTAR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 il sottoscritto dichiara che la Ditta da lui rappresentata è in regola con le normative di legge previste per partecipare alla gara in oggetto e dichiara inoltre di aver preso visione del capitolato allegato alla citata lettera di invito e di accettarne le condizioni in esso riportat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allega alla presente il modulo riportante le voci ed i prezzi unitari offerti in corrispondenza delle voci dei prodotti richies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lì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it-IT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8:00Z</dcterms:created>
  <dc:creator>pers2</dc:creator>
  <dc:description/>
  <cp:keywords/>
  <dc:language>en-US</dc:language>
  <cp:lastModifiedBy>utente</cp:lastModifiedBy>
  <cp:lastPrinted>2011-07-20T11:00:00Z</cp:lastPrinted>
  <dcterms:modified xsi:type="dcterms:W3CDTF">2011-07-20T09:02:00Z</dcterms:modified>
  <cp:revision>8</cp:revision>
  <dc:subject/>
  <dc:title>GARA PER L’ASSEGNAZIONE DI FORNITURA ALL’ISTITUTO TECNICO AGRARIO</dc:title>
</cp:coreProperties>
</file>