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ITUTO TECNICO AGRARIO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47040</wp:posOffset>
                </wp:positionV>
                <wp:extent cx="51625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OpenFace" w:hAnsi="CasperOpenFace" w:cs="CasperOpenFace"/>
                                <w:sz w:val="34"/>
                              </w:rPr>
                            </w:pPr>
                            <w:r>
                              <w:rPr>
                                <w:rFonts w:cs="CasperOpenFace" w:ascii="CasperOpenFace" w:hAnsi="CasperOpenFace"/>
                                <w:sz w:val="34"/>
                              </w:rPr>
                              <w:drawing>
                                <wp:inline distT="0" distB="0" distL="0" distR="0">
                                  <wp:extent cx="515620" cy="56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44.05pt;mso-wrap-distance-left:9.05pt;mso-wrap-distance-right:9.05pt;mso-wrap-distance-top:0pt;mso-wrap-distance-bottom:0pt;margin-top:35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sperOpenFace" w:hAnsi="CasperOpenFace" w:cs="CasperOpenFace"/>
                          <w:sz w:val="34"/>
                        </w:rPr>
                      </w:pPr>
                      <w:r>
                        <w:rPr>
                          <w:rFonts w:cs="CasperOpenFace" w:ascii="CasperOpenFace" w:hAnsi="CasperOpenFace"/>
                          <w:sz w:val="34"/>
                        </w:rPr>
                        <w:drawing>
                          <wp:inline distT="0" distB="0" distL="0" distR="0">
                            <wp:extent cx="515620" cy="56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ionisio Anzilotti” - Pescia</w:t>
      </w:r>
    </w:p>
    <w:p>
      <w:pPr>
        <w:pStyle w:val="Footer"/>
        <w:jc w:val="center"/>
        <w:rPr/>
      </w:pPr>
      <w:r>
        <w:rPr/>
        <w:t>V.le Ricciano, 5 - 51017 Pescia (PT) – Tel. 0572 49401 – Fax 0572 47795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4">
        <w:r>
          <w:rPr>
            <w:rStyle w:val="InternetLink"/>
            <w:b/>
            <w:sz w:val="24"/>
            <w:lang w:val="en-GB"/>
          </w:rPr>
          <w:t>Ptta010004@istruzione.it</w:t>
        </w:r>
      </w:hyperlink>
      <w:r>
        <w:rPr>
          <w:b/>
          <w:sz w:val="24"/>
          <w:lang w:val="en-GB"/>
        </w:rPr>
        <w:t xml:space="preserve">  -   c.f. 8100277047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4"/>
        <w:rPr/>
      </w:pPr>
      <w:r>
        <w:rPr/>
        <w:t xml:space="preserve">CAPITOLATO SPECIALE PER LA FORNITURA DI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NINI E PIZZA CALDA E SOMMINISTRAZIONE AGLI ALUNNI ED AL PERSONALE DI BEVANDE ED ALIMENTI, MEDIANTE INSTALLAZIONE DI DISTRIBUTORI AUTOMATICI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“</w:t>
      </w:r>
      <w:r>
        <w:rPr>
          <w:b/>
          <w:i/>
          <w:iCs/>
          <w:sz w:val="48"/>
        </w:rPr>
        <w:t>Dionisio Anzilotti”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i PESCI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 gestione per la durata di anni UNO, a partire dal 01.01.2010, per l’installazione di macchinari automatici, per la distribuzione di bevande fredde, calde e merende all’interno dell’ITAS “D. Anzilotti” Viale Ricciano 5 Pesc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ITAS “D.Anzilotti” nell’ardire alla gara per la fornitura di merende ed installazione di distributori automatici ha ritenuto opportuno e significativo, per l’azione educativa che intende svolgere nei confronti della comunità scolastica, introdurre e rinnovare una serie di scelte e modalità che sostanzino quanto in varie circostanze ed occasioni, connesse all’educazione alimentare ed alla salute, ha inteso promuovere. Si ritiene significativo che anche le modalità e la tipologia di alimenti e bevande che sono distribuite a scuola possono incentivare una corretta coscienza e riflessione intorno all’alimentaz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tanto si è pensato che il bando di gara per la distribuzione delle merende debba recepire, con equilibrio, una serie di indicatori che costituiranno elemento educativ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particolar modo si ritiene opportun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introduzione di yogu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eliminazione di alcuni alimenti e bevande particolarmente ipercalorich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introduzione di alimenti (panini ed altro) con Kcal appositamente concepite per il fabbisogno energetico di uno stud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PREMES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 individuazione degli spazi per l’installazione dei distributori automatici è a discrezione del Dirigente Scolastico previo accordi con i tecnici installator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e concessione non può determinare l’assunzione di oneri a qualsiasi titolo da parte dell’Istituto Scolastico anche per ciò che attiene eventuali furti che dovessero verificarsi all’interno dei locali scolastici. I prodotti relativi ai distributori di “succhi e merende” e “bevande calde” ammessi alla distribuzione dovranno essere somministrate in applicazioni del D.L. 155/97 denominato HACCP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richiede inoltre l’invio del documento DURC per accertare la regolarità contributiv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PRESENTAZIONE DELL’OFFERT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offerta, dovrà essere fatta pervenire in doppia busta chiusa all’ITAS “ D.Anzilotti” Viale Ricciano 5 Pescia  entro le ore 13.00 del giorno 12.12.2009 a mezzo del servizio postale con raccomandata A.R.  o “posta celere” o agenzia autorizza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resentazione dell’offerta dopo il termine, anche per motivi di forza maggiore, determinerà l’esclusione dalla gar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Istituto è esonerato da ogni responsabilità per eventuale ritardo o errore di recapit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 offerte redatte in modo non conforme alle prescrizioni riportate nel bando di gara, non corrispondenti alle modalità di presentazione richieste o non veritiere saranno considerate nulle. L’offerta presentata non può essere ritirata, modificata o sostituita con altr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LLEGATO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 BEVANDE CAL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268"/>
        <w:gridCol w:w="143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finizione prod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rezzo      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FFE’ ESPR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FFE’ ESPRESSO LU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FFE’ ESPRESSO MACCHIATO 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FFE’ DECAFFEINATO C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FFE’ DECAFFEINATO MACCHIATO 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PPUCCINO 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PPUCCINO DECAFFEINATO 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FFE’ D’O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PPUCCINO D’ORZO 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TE MACCHIATO 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TE 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AL L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rPr/>
      </w:pPr>
      <w:r>
        <w:rPr>
          <w:sz w:val="32"/>
        </w:rPr>
        <w:t>*</w:t>
      </w:r>
      <w:r>
        <w:rPr/>
        <w:t>Si richiede di comunicare la provenienza del latte in polvere onde evitare prodotti non autorizzati dal Ministero della Salute secondo le disposizioni vigenti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rPr/>
      </w:pPr>
      <w:r>
        <w:rPr/>
        <w:t>Per tutte le bevande calde si richiede la possibilità di poter graduare il contenuto dello zuccher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 - BEVANDE FREDDE O A TEMPERATURA CONTROLLA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843"/>
        <w:gridCol w:w="128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finizione prod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zzo 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QUA NATURALE 0.50 L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QUA LEGGERMENTE FRIZZANTE 0.50 L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GURT DI LATTE MAGRO  ALLA FRU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9"/>
              <w:gridCol w:w="2126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VALORE NUTRIZIONAL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ER GR.1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VALORE ENERGETIC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&lt; 90 KCAL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GRASS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&lt; 0.7 GR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CARBOIDRAT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&lt; 17.9 GR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ROTEI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&lt; 4 GR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ANCIATA – COCA 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9"/>
              <w:gridCol w:w="2126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VALORE NUTRIZIONAL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ER 250 GR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VALORE ENERGETIC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&lt; 100 KCAL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GRASS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0 GR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CARBOIDRAT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&lt; 25 GR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ROTEI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0 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90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-0.15pt" to="19.3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1239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8.85pt" to="82.3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THE DETEINATO AL LIMON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9"/>
              <w:gridCol w:w="2126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VALORE NUTRIZIONAL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ER 100 ML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VALORE ENERGETIC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&lt; 27 KCAL /113KJ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GRASS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0 GR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CARBOIDRAT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&lt; 6.6 GR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ROTEI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0 GR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IBRE ALIMENT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&lt; 0.07 GR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THE ALLA PESCA - LIMON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9"/>
              <w:gridCol w:w="2126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VALORE NUTRIZIONAL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ER 100 ML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VALORE ENERGETIC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&lt; 44 KCAL/187KJ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GRASS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0 GR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ZUCCHERI- CARBOIDRAT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&lt; 11 G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TEI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 GR</w:t>
                  </w:r>
                </w:p>
              </w:tc>
            </w:tr>
          </w:tbl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SUCCHI DI FRUTTA AL 35%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9"/>
              <w:gridCol w:w="2126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VALORE NUTRIZIONAL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ER 100 ML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VALORE ENERGETIC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&lt; 59 KCAL /250KJ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GRASS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&lt; 0,1 GR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CARBOIDRAT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&lt; 14.3 GR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TEI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&lt; 0.2 GR.</w:t>
                  </w:r>
                </w:p>
              </w:tc>
            </w:tr>
          </w:tbl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3 – </w:t>
      </w:r>
      <w:r>
        <w:rPr>
          <w:b/>
          <w:bCs/>
          <w:sz w:val="22"/>
          <w:u w:val="single"/>
        </w:rPr>
        <w:t>SNACK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85"/>
        <w:gridCol w:w="1004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Definizione prodo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PREZZO 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IV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NDER CERE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NDER BU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UPLO FERR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FER LOAC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NACK VISTASN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GO BRIOSS FERR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LUM CAKE (48 g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FFIN (67 g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OSTATINA ALBICOCCA (40 g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IACCIATINA (40 g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T 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 RITZ SAIWA (50 g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GO CIOCCOLATO E LA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U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ONDI ‘CLAS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lang w:val="en-GB"/>
        </w:rPr>
      </w:pPr>
      <w:r>
        <w:rPr>
          <w:sz w:val="28"/>
          <w:lang w:val="en-GB"/>
        </w:rPr>
        <w:t>PANINI</w:t>
      </w:r>
    </w:p>
    <w:p>
      <w:pPr>
        <w:pStyle w:val="Header"/>
        <w:tabs>
          <w:tab w:val="clear" w:pos="4819"/>
          <w:tab w:val="clear" w:pos="9638"/>
        </w:tabs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  <w:gridCol w:w="1418"/>
        <w:gridCol w:w="11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FINIZIONE PRODO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MMATURA DEL 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22"/>
              </w:rPr>
              <w:t>PREZZO 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NINO CON SAL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0 gr con 30/35 gr farci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NINO CON MORTAD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0 gr con 30/35 gr farci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NINO CON PROSCIUTTO CRU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0 gr con 30/35 gr farci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NINO CON PROSCIUTTO CO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50 gr con 30/35 gr farci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LLEGATO B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FINIZIONE PRODOTT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MMATURA DEL PRODOTT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ZZO €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ZZA BIANCA (CONFEZIONATA IN BUSTA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 GRAM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ZZA CON MOZZARELLA E POMODORO (CONFEZIONATA IN BUSTA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 GRAM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New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asperOpenFa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New;Times New Roman" w:hAnsi="Roman New;Times New Roman" w:cs="Roman New;Times New Roman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oman New;Times New Roman" w:hAnsi="Roman New;Times New Roman" w:cs="Roman New;Times New Roman"/>
      <w:b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tta010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5:00Z</dcterms:created>
  <dc:creator>MC</dc:creator>
  <dc:description/>
  <cp:keywords/>
  <dc:language>en-US</dc:language>
  <cp:lastModifiedBy>utente</cp:lastModifiedBy>
  <cp:lastPrinted>2008-04-18T08:40:00Z</cp:lastPrinted>
  <dcterms:modified xsi:type="dcterms:W3CDTF">2011-07-08T09:55:00Z</dcterms:modified>
  <cp:revision>2</cp:revision>
  <dc:subject/>
  <dc:title>Art1</dc:title>
</cp:coreProperties>
</file>