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UNICAZIONE DEL  CONTO  CORRENTE  DEDICATO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i sensi dell’art. 3, comma 7, della Legge 136 del 13 agosto 2010 e s.m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oltrata: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303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</w:t>
      </w:r>
      <w:r>
        <w:rPr>
          <w:sz w:val="20"/>
          <w:szCs w:val="20"/>
        </w:rPr>
        <w:t>con fax al n. 0572/4779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con e-mail all’indirizzo di posta elettronica  ptta010004@istruzione.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con consegna diretta all’I.T.A.S. “D.Anzilotti” di Pes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/la sottoscritto/a ………………………………………………….. nato a 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 ……………………….. residente in ……………………………………….. Prov. 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via/piazza)…………………………………………………………………….. n.  …………………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5"/>
        <w:gridCol w:w="33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06"/>
        <w:gridCol w:w="3806"/>
      </w:tblGrid>
      <w:tr>
        <w:trPr/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F.    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l quale agisce nella qualità di:                                                                     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128270</wp:posOffset>
                </wp:positionV>
                <wp:extent cx="216535" cy="125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128270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128270</wp:posOffset>
                </wp:positionV>
                <wp:extent cx="216535" cy="125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Legale rappresentante           amministratore delegato           professionista incaricato         altro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ll’impresa 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.F. ……………………………….………………….. P. IVA 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 sede …………………………………………………………………………….. Prov. 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0"/>
          <w:szCs w:val="20"/>
        </w:rPr>
        <w:t>(via/piazza) ……………………………………………………………… n. ……………..  CAP ……………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 fine di ottemperare a quanto disposto dall’art. 3 della legge 13 agosto 2010, n. 136 e s.m. di avvalersi del seguente conto corrente dedicato per tutte le commesse pubbliche come di seguito specificato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112395</wp:posOffset>
                </wp:positionV>
                <wp:extent cx="216535" cy="12509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80645</wp:posOffset>
                </wp:positionV>
                <wp:extent cx="216535" cy="1250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Conto Corrente Bancario</w:t>
      </w: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Conto Corrente Postal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Acceso presso la Banca (o le Poste Italiane S.p.A.) 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Filiale di ………………………………. Agenzia n. ……… Città 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rov. ………… Via …………………………………………………… n. 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avente le seguenti coordina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>
          <w:trHeight w:val="405" w:hRule="atLeast"/>
        </w:trPr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BAN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dica, quali soggetti delegati ad operare sul predetto conto: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l/la sottoscritto/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3175</wp:posOffset>
                </wp:positionV>
                <wp:extent cx="216535" cy="1327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-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Il/la sig./sig.ra …………………………………… nato/a a 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216535" cy="1250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l ……………… Prov. …………    C.F.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5300" cy="24701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9.45pt;mso-wrap-distance-left:7.05pt;mso-wrap-distance-right:0pt;mso-wrap-distance-top:0pt;mso-wrap-distance-bottom:0pt;margin-top:0.1pt;mso-position-vertical-relative:text;margin-left:24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ttoscritto si impegna altresì a comunicare ogni eventuale variazione dei dati sopra dichiar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chiara inoltre di :</w:t>
      </w:r>
    </w:p>
    <w:p>
      <w:pPr>
        <w:pStyle w:val="Normal"/>
        <w:rPr/>
      </w:pPr>
      <w:r>
        <w:rPr>
          <w:sz w:val="22"/>
          <w:szCs w:val="22"/>
        </w:rPr>
        <w:t xml:space="preserve">essere consapevole delle sanzioni penali, previste in caso di dichiarazioni non veritiere e di falsità negli atti e della conseguente decadenza dai benefici di cui agli artt. 75 e 76 del D.P.R. 445/2000.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ogo, ………………….., lì …………………..                                    Firma del sottoscrittore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  <w:t>Informativa ai sensi del Decreto Legislativo 196/2003, art. 13</w:t>
      </w:r>
    </w:p>
    <w:p>
      <w:pPr>
        <w:pStyle w:val="Normal"/>
        <w:spacing w:lineRule="auto" w:line="360"/>
        <w:rPr/>
      </w:pPr>
      <w:r>
        <w:rPr>
          <w:sz w:val="14"/>
          <w:szCs w:val="14"/>
        </w:rPr>
        <w:t xml:space="preserve">Ai sensi dell’art. 13 del D.Lgs. 196/2003 Le forniamo le  seguenti indicazioni: i dati da Lei forniti verranno trattati esclusivamente con riferimento al procedimento per il quale ha presentato la documentazione; il trattamento sarà  effettuato con supporto cartaceo e/o informatico; il conferimento dei dati è obbligatorio per dar corso alla procedura di Suo interesse; titolare del trattamento è il Dirigente Scolastico; responsabile del trattamento è il Direttore dei Servizi Generali e Amministrativi. In ogni momento Lei potrà esercitare i Suoi diritti nei confronti del titolare del trattamento, ai sensi dell’art. 7 del Decreto Legislativo 196/2003. </w:t>
      </w:r>
    </w:p>
    <w:sectPr>
      <w:footerReference w:type="default" r:id="rId2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6:00Z</dcterms:created>
  <dc:creator>itga</dc:creator>
  <dc:description/>
  <cp:keywords/>
  <dc:language>en-US</dc:language>
  <cp:lastModifiedBy>dsga</cp:lastModifiedBy>
  <cp:lastPrinted>2011-04-20T11:33:00Z</cp:lastPrinted>
  <dcterms:modified xsi:type="dcterms:W3CDTF">2011-04-20T09:36:00Z</dcterms:modified>
  <cp:revision>115</cp:revision>
  <dc:subject/>
  <dc:title/>
</cp:coreProperties>
</file>